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-28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84" w:right="-284" w:hanging="0"/>
        <w:jc w:val="center"/>
        <w:rPr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.05.201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с. Михайловка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351-п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остава Комиссии по соблюд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й к служебному поведению муниципаль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ащих и урегулированию конфликта интересов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г. № 25-ФЗ «О муниципальной службе в Российской Федерации», Федеральным законом от 25.12.2008 г. № 273-ФЗ «О противодействии коррупции», указами Президента Российской Федерации от 12.08.2002 г. № 885 «Об утверждении общих принципов служебного поведения государственных служащих», от 01.07.2010 г. № 821 «О комиссиях по урегулированию конфликта интересов», от 21.07.2010 г. № 925 «О мерах по реализации отдельных положений Федерального закона «О противодействии коррупции», администрация Михайловского муниципального район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Михайловского муниципального района (прилагается)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бщему отделу администрации Михайловского муниципального района (Михайлова) ознакомить лиц, входящих в состав комиссии с вышеуказанным настоящим постановление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выполнением настоящего постановления возложить на руководителя аппарата администрации муниципального района Е.А. Ермоши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bookmarkStart w:id="0" w:name="Par22"/>
      <w:bookmarkEnd w:id="0"/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5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1-па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служащих и урегулированию конфликта интересов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49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убок П.А., первый заместитель главы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Михайловского муниципальн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рмошина Е.А., руководитель аппарат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Михайловского муниципальн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нненко В.А., главный специалист по кадровой работ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роненко Е.М., начальник управлени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ого обеспеч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вецов Н.Г., </w:t>
            </w:r>
            <w:r>
              <w:rPr>
                <w:sz w:val="28"/>
                <w:szCs w:val="28"/>
              </w:rPr>
              <w:t>главный специалист 1 разряда по государственному управлению охраной труд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доренко В.И., представитель профсоюзного комитета администрации Михайловско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иенко Л.Н., председатель общественного Совета при администрации Михайловско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1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pt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Verdana12pt">
    <w:name w:val="Основной текст (2) + Verdana;12 pt;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Sylfaen16pt1pt">
    <w:name w:val="Заголовок №1 + Sylfaen;16 pt;Курсив;Интервал -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CourierNew8pt0pt">
    <w:name w:val="Основной текст (2) + Courier New;8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42:00Z</dcterms:created>
  <dc:creator>User</dc:creator>
  <dc:description/>
  <cp:keywords/>
  <dc:language>en-US</dc:language>
  <cp:lastModifiedBy>MorozovaNN</cp:lastModifiedBy>
  <cp:lastPrinted>2016-05-23T12:37:00Z</cp:lastPrinted>
  <dcterms:modified xsi:type="dcterms:W3CDTF">2016-05-24T01:01:00Z</dcterms:modified>
  <cp:revision>6</cp:revision>
  <dc:subject/>
  <dc:title> </dc:title>
</cp:coreProperties>
</file>